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rPr/>
      </w:pPr>
      <w:r>
        <w:rPr>
          <w:b/>
          <w:sz w:val="72"/>
          <w:szCs w:val="72"/>
        </w:rPr>
        <w:t>THE HORMONAL</w:t>
      </w:r>
    </w:p>
    <w:p>
      <w:pPr>
        <w:pStyle w:val="Normal"/>
        <w:ind w:left="-900" w:right="-1080" w:hanging="0"/>
        <w:rPr/>
      </w:pPr>
      <w:r>
        <w:rPr>
          <w:b/>
          <w:sz w:val="72"/>
          <w:szCs w:val="72"/>
        </w:rPr>
        <w:t xml:space="preserve">                </w:t>
      </w:r>
      <w:r>
        <w:rPr>
          <w:b/>
          <w:sz w:val="72"/>
          <w:szCs w:val="72"/>
        </w:rPr>
        <w:t>MAIL</w:t>
      </w:r>
    </w:p>
    <w:p>
      <w:pPr>
        <w:pStyle w:val="Normal"/>
        <w:rPr>
          <w:b/>
          <w:b/>
          <w:sz w:val="72"/>
          <w:szCs w:val="72"/>
        </w:rPr>
      </w:pPr>
      <w:r>
        <w:rPr>
          <w:b/>
          <w:sz w:val="72"/>
          <w:szCs w:val="72"/>
        </w:rPr>
      </w:r>
    </w:p>
    <w:p>
      <w:pPr>
        <w:pStyle w:val="Normal"/>
        <w:rPr/>
      </w:pPr>
      <w:r>
        <w:rPr/>
        <w:t xml:space="preserve">             </w:t>
      </w:r>
      <w:r>
        <w:rPr>
          <w:b/>
          <w:sz w:val="32"/>
          <w:szCs w:val="32"/>
        </w:rPr>
        <w:t xml:space="preserve">THE OFFICIAL QUARTERLY       </w:t>
      </w:r>
    </w:p>
    <w:p>
      <w:pPr>
        <w:pStyle w:val="Normal"/>
        <w:rPr>
          <w:b/>
          <w:b/>
          <w:sz w:val="32"/>
          <w:szCs w:val="32"/>
        </w:rPr>
      </w:pPr>
      <w:r>
        <w:rPr>
          <w:b/>
          <w:sz w:val="32"/>
          <w:szCs w:val="32"/>
        </w:rPr>
        <w:t xml:space="preserve">         </w:t>
      </w:r>
      <w:r>
        <w:rPr>
          <w:b/>
          <w:sz w:val="32"/>
          <w:szCs w:val="32"/>
        </w:rPr>
        <w:t>NEWSLETTER FOR CLASSIC</w:t>
      </w:r>
    </w:p>
    <w:p>
      <w:pPr>
        <w:pStyle w:val="Normal"/>
        <w:rPr>
          <w:b/>
          <w:b/>
          <w:sz w:val="32"/>
          <w:szCs w:val="32"/>
        </w:rPr>
      </w:pPr>
      <w:r>
        <w:rPr>
          <w:b/>
          <w:sz w:val="32"/>
          <w:szCs w:val="32"/>
        </w:rPr>
        <w:t>LIVESTOCK MANAGEMENT SERVICES</w:t>
      </w:r>
    </w:p>
    <w:p>
      <w:pPr>
        <w:pStyle w:val="Normal"/>
        <w:jc w:val="center"/>
        <w:rPr/>
      </w:pPr>
      <w:r>
        <w:rPr>
          <w:sz w:val="28"/>
          <w:szCs w:val="28"/>
        </w:rPr>
        <w:t>VOLUME 1.     NO. 8.</w:t>
      </w:r>
    </w:p>
    <w:p>
      <w:pPr>
        <w:pStyle w:val="Normal"/>
        <w:jc w:val="center"/>
        <w:rPr/>
      </w:pPr>
      <w:r>
        <w:rPr/>
        <w:t>APRIL 2008</w:t>
      </w:r>
    </w:p>
    <w:p>
      <w:pPr>
        <w:pStyle w:val="Normal"/>
        <w:jc w:val="center"/>
        <w:rPr/>
      </w:pPr>
      <w:r>
        <w:rPr/>
      </w:r>
    </w:p>
    <w:p>
      <w:pPr>
        <w:pStyle w:val="Normal"/>
        <w:jc w:val="center"/>
        <w:rPr/>
      </w:pPr>
      <w:r>
        <w:rPr/>
        <w:drawing>
          <wp:inline distT="0" distB="0" distL="0" distR="0">
            <wp:extent cx="1428115" cy="988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2" r="-15" b="-22"/>
                    <a:stretch>
                      <a:fillRect/>
                    </a:stretch>
                  </pic:blipFill>
                  <pic:spPr bwMode="auto">
                    <a:xfrm>
                      <a:off x="0" y="0"/>
                      <a:ext cx="1428115" cy="988695"/>
                    </a:xfrm>
                    <a:prstGeom prst="rect">
                      <a:avLst/>
                    </a:prstGeom>
                  </pic:spPr>
                </pic:pic>
              </a:graphicData>
            </a:graphic>
          </wp:inline>
        </w:drawing>
      </w:r>
    </w:p>
    <w:p>
      <w:pPr>
        <w:pStyle w:val="Normal"/>
        <w:jc w:val="center"/>
        <w:rPr>
          <w:sz w:val="16"/>
          <w:lang w:val="en-US" w:eastAsia="en-US"/>
        </w:rPr>
      </w:pPr>
      <w:r>
        <w:rPr>
          <w:sz w:val="1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90pt;margin-top:4.65pt;width:120.65pt;height:14.15pt;mso-wrap-style:none;v-text-anchor:middle" type="_x0000_t136">
            <v:path textpathok="t"/>
            <v:textpath on="t" fitshape="t" string="MANAGEMENT" style="font-family:&quot;Arial Black&quot;;font-size:12pt"/>
            <v:fill o:detectmouseclick="t" type="solid" color2="black"/>
            <v:stroke color="black" weight="9360" joinstyle="miter" endcap="flat"/>
            <w10:wrap type="none"/>
          </v:shape>
        </w:pict>
      </w:r>
    </w:p>
    <w:p>
      <w:pPr>
        <w:pStyle w:val="Normal"/>
        <w:jc w:val="center"/>
        <w:rPr>
          <w:lang w:val="en-US" w:eastAsia="en-US"/>
        </w:rPr>
      </w:pPr>
      <w:r>
        <w:rPr>
          <w:lang w:val="en-US" w:eastAsia="en-US"/>
        </w:rPr>
      </w:r>
    </w:p>
    <w:p>
      <w:pPr>
        <w:pStyle w:val="Normal"/>
        <w:jc w:val="center"/>
        <w:rPr>
          <w:sz w:val="16"/>
          <w:lang w:val="en-US" w:eastAsia="en-US"/>
        </w:rPr>
      </w:pPr>
      <w:r>
        <w:rPr>
          <w:sz w:val="16"/>
          <w:lang w:val="en-US" w:eastAsia="en-US"/>
        </w:rPr>
        <w:pict>
          <v:shape id="shape_0" fillcolor="white" stroked="t" o:allowincell="f" style="position:absolute;margin-left:108pt;margin-top:8.65pt;width:85.15pt;height:14.15pt;mso-wrap-style:none;v-text-anchor:middle" type="_x0000_t136">
            <v:path textpathok="t"/>
            <v:textpath on="t" fitshape="t" string="SERVICES" style="font-family:&quot;Arial Black&quot;;font-size:18pt"/>
            <v:fill o:detectmouseclick="t" type="solid" color2="black"/>
            <v:stroke color="black" weight="9360" joinstyle="miter" endcap="flat"/>
            <w10:wrap type="none"/>
          </v:shape>
        </w:pic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pPr>
      <w:r>
        <w:rPr/>
        <w:t>ACN 092435571</w:t>
      </w:r>
    </w:p>
    <w:p>
      <w:pPr>
        <w:pStyle w:val="Normal"/>
        <w:jc w:val="center"/>
        <w:rPr/>
      </w:pPr>
      <w:r>
        <w:rPr/>
      </w:r>
    </w:p>
    <w:p>
      <w:pPr>
        <w:pStyle w:val="Normal"/>
        <w:ind w:right="-360" w:hanging="0"/>
        <w:rPr/>
      </w:pPr>
      <w:r>
        <w:rPr>
          <w:b/>
          <w:sz w:val="24"/>
        </w:rPr>
        <w:t>P.O. BOX 1181,                                 PHONE: 0741297029.</w:t>
      </w:r>
    </w:p>
    <w:p>
      <w:pPr>
        <w:pStyle w:val="Normal"/>
        <w:ind w:right="-180" w:hanging="0"/>
        <w:rPr/>
      </w:pPr>
      <w:r>
        <w:rPr>
          <w:b/>
          <w:sz w:val="24"/>
        </w:rPr>
        <w:t>MARYBOROUGH,                                          0411201879.</w:t>
      </w:r>
    </w:p>
    <w:p>
      <w:pPr>
        <w:pStyle w:val="Normal"/>
        <w:rPr/>
      </w:pPr>
      <w:r>
        <w:rPr>
          <w:b/>
          <w:sz w:val="24"/>
        </w:rPr>
        <w:t>QLD. 4650.                                             FAX. :0741297029.</w:t>
      </w:r>
    </w:p>
    <w:p>
      <w:pPr>
        <w:pStyle w:val="Normal"/>
        <w:ind w:right="-180" w:hanging="0"/>
        <w:rPr>
          <w:sz w:val="28"/>
          <w:szCs w:val="28"/>
        </w:rPr>
      </w:pPr>
      <w:r>
        <w:rPr>
          <w:sz w:val="28"/>
          <w:szCs w:val="28"/>
        </w:rPr>
        <w:t>Email:</w:t>
      </w:r>
      <w:hyperlink r:id="rId3">
        <w:r>
          <w:rPr>
            <w:rStyle w:val="InternetLink"/>
            <w:sz w:val="28"/>
            <w:szCs w:val="28"/>
          </w:rPr>
          <w:t>classic@classiclivestock.com</w:t>
        </w:r>
      </w:hyperlink>
    </w:p>
    <w:p>
      <w:pPr>
        <w:pStyle w:val="Normal"/>
        <w:rPr>
          <w:sz w:val="28"/>
          <w:szCs w:val="28"/>
        </w:rPr>
      </w:pPr>
      <w:r>
        <w:rPr>
          <w:sz w:val="28"/>
          <w:szCs w:val="28"/>
        </w:rPr>
        <w:t>Website:</w:t>
      </w:r>
      <w:hyperlink r:id="rId4">
        <w:r>
          <w:rPr>
            <w:rStyle w:val="InternetLink"/>
            <w:sz w:val="28"/>
            <w:szCs w:val="28"/>
          </w:rPr>
          <w:t>www.classiclivestock.com</w:t>
        </w:r>
      </w:hyperlink>
    </w:p>
    <w:p>
      <w:pPr>
        <w:pStyle w:val="Normal"/>
        <w:jc w:val="center"/>
        <w:rPr>
          <w:b/>
          <w:b/>
          <w:sz w:val="40"/>
          <w:szCs w:val="40"/>
          <w:u w:val="single"/>
        </w:rPr>
      </w:pPr>
      <w:r>
        <w:rPr>
          <w:b/>
          <w:sz w:val="40"/>
          <w:szCs w:val="40"/>
        </w:rPr>
        <w:t xml:space="preserve">     </w:t>
      </w:r>
      <w:r>
        <w:rPr>
          <w:b/>
          <w:sz w:val="40"/>
          <w:szCs w:val="40"/>
          <w:u w:val="single"/>
        </w:rPr>
        <w:t>EDITORIAL.</w:t>
      </w:r>
    </w:p>
    <w:p>
      <w:pPr>
        <w:pStyle w:val="Normal"/>
        <w:jc w:val="both"/>
        <w:rPr/>
      </w:pPr>
      <w:r>
        <w:rPr>
          <w:sz w:val="24"/>
          <w:szCs w:val="24"/>
        </w:rPr>
        <w:t xml:space="preserve">Welcome to this edition of the Hormonal Mail. Thank you for your continued interest in our newsletters, our website and our book. Please feel free to order one of our books and become familiar with our system and the directions we are taking in the overall scheme of animal and food production for human consumption. </w:t>
      </w:r>
    </w:p>
    <w:p>
      <w:pPr>
        <w:pStyle w:val="Normal"/>
        <w:jc w:val="both"/>
        <w:rPr>
          <w:sz w:val="24"/>
          <w:szCs w:val="24"/>
        </w:rPr>
      </w:pPr>
      <w:r>
        <w:rPr>
          <w:sz w:val="24"/>
          <w:szCs w:val="24"/>
        </w:rPr>
        <w:t xml:space="preserve">In this edition, we would like to continue to share some thoughts and information with you on the broader question of food production, genetics and human health. Much of this information has just come to light as we research these topics and whilst some of the relationships with our core business of livestock evaluation may be somewhat distant, the connection is still very probable and, we believe, very necessary to understand and then to achieve as part of the universal balance that we have discussed previously. </w:t>
      </w:r>
    </w:p>
    <w:p>
      <w:pPr>
        <w:pStyle w:val="Normal"/>
        <w:jc w:val="both"/>
        <w:rPr/>
      </w:pPr>
      <w:r>
        <w:rPr>
          <w:sz w:val="24"/>
          <w:szCs w:val="24"/>
        </w:rPr>
        <w:t xml:space="preserve">An example of this “connectedness” is in the article we have included about DNA. I stumbled across this whilst reading about the importance of language and how it influences so much in our lives. This article was included as a reading in some of the Nuero Linguistic Programming studies that I have been involved in for the last 12 – 14 years. Whilst the article talks about how the use of language in the right frame can actually be used to change genetic structure in humans, it also mentions the use of radio frequency to do the same in animals. There is also a relationship between wave frequencies and voice pitch and tone. It may not be that out of place to be talking to our animals. Personal experience has shown, as I am sure it has with many of you, that patience and calmness along with soothing sounds are very helpful when handling animals.    </w:t>
      </w:r>
    </w:p>
    <w:p>
      <w:pPr>
        <w:pStyle w:val="Normal"/>
        <w:ind w:firstLine="405"/>
        <w:jc w:val="both"/>
        <w:rPr>
          <w:b/>
          <w:b/>
          <w:sz w:val="40"/>
          <w:szCs w:val="40"/>
        </w:rPr>
      </w:pPr>
      <w:r>
        <w:rPr>
          <w:b/>
          <w:sz w:val="40"/>
          <w:szCs w:val="40"/>
        </w:rPr>
        <w:t>GENETICS UNBOUNDED</w:t>
      </w:r>
    </w:p>
    <w:p>
      <w:pPr>
        <w:pStyle w:val="Normal"/>
        <w:jc w:val="both"/>
        <w:rPr>
          <w:sz w:val="24"/>
        </w:rPr>
      </w:pPr>
      <w:r>
        <w:rPr>
          <w:sz w:val="24"/>
        </w:rPr>
        <w:t>I came across this short article during some reading I was doing in regard to the power of language and how it influences human life. I just thought it could be of interest and highlights the potential for future work with animal breeding using less intrusive methods than currently used if the right patterns can be identified and transmitted into other animals.</w:t>
      </w:r>
    </w:p>
    <w:p>
      <w:pPr>
        <w:pStyle w:val="Normal"/>
        <w:jc w:val="both"/>
        <w:rPr/>
      </w:pPr>
      <w:r>
        <w:rPr>
          <w:sz w:val="24"/>
        </w:rPr>
        <w:t>The Russian biophysicist and molecular biologist Pjotr Garjajev and his colleagues explored the vibrational behavior of the DNA. The bottom line was: “Living chromosomes function just like solitonic/holographic computers using the endogenous DNA laser radiation.’ This means that they managed, for example, to modulate certain frequency patterns onto a laser ray and with it influenced the DNA frequency and thus the genetic information itself. Since the basic structure of DNA-alkaline pairs and of language are of the same structure, no DNA decoding is necessary. One can simply use words and sentences of the human language. This was experimentally proven. Living DNA substance (in living tissue, not in vitro) will always react to language-modulated laser rays and even to radio waves, if the proper frequencies are being used. This finally and scientifically explains why affirmations, autogenous training, hypnosis and the like can have such strong effects on humans and their bodies. It is entirely normal and natural for our DNA to react to language. While western researchers cut single genes from the DNA strands and insert them elsewhere, the Russians enthusiastically worked on devices that can influence the cellular metabolism through suitable modulated radio and light frequencies and thus repair genetic defects.</w:t>
      </w:r>
    </w:p>
    <w:p>
      <w:pPr>
        <w:pStyle w:val="Normal"/>
        <w:jc w:val="both"/>
        <w:rPr>
          <w:sz w:val="24"/>
        </w:rPr>
      </w:pPr>
      <w:r>
        <w:rPr>
          <w:sz w:val="24"/>
        </w:rPr>
      </w:r>
    </w:p>
    <w:p>
      <w:pPr>
        <w:pStyle w:val="Normal"/>
        <w:jc w:val="both"/>
        <w:rPr/>
      </w:pPr>
      <w:r>
        <w:rPr>
          <w:sz w:val="24"/>
        </w:rPr>
        <w:t>Garjajev’s research group succeeded in proving that with this method, chromosomes damaged by x-rays, for example, can be repaired. They even captured information patterns of a particular DNA and transmitted it onto another, thus reprogramming cells to another genome. So they successfully transformed, for example, frog embryos to salamander embryos simply by transmitting the DNA information patterns. This way, the entire information was transmitted without any of the side effects or disharmonies encountered when cutting out and re-introducing single genes from the DNA. This represents an unbelievable, world- transforming revolution and sensation. All this occurs by simply applying vibration and language instead of the archaic cutting-out procedure. This experiment points to the immense power of wave genetics, which obviously has a greater influence on the formation of organisms than the biochemical processes of alkaline sequences. Esoteric and spiritual teachers have known for ages that our body is programmable by language, words and thought. This has now been scientifically proven and explained. Of course the frequency has to be correct. And this is why not everybody is equally successful or can always do it with the same strength. The individual person must work on the inner processes and maturity in order to establish a conscious communication with the DNA. The Russian researchers work on a method that is not dependent on these factors but will ALWAYS work, provided one uses the correct frequency.</w:t>
      </w:r>
    </w:p>
    <w:p>
      <w:pPr>
        <w:pStyle w:val="Normal"/>
        <w:jc w:val="both"/>
        <w:rPr>
          <w:sz w:val="24"/>
        </w:rPr>
      </w:pPr>
      <w:r>
        <w:rPr>
          <w:sz w:val="24"/>
        </w:rPr>
        <w:t>But the higher developed an individual’s consciousness is, the less is the need for any type of device. One can achieve these results by oneself, and science will finally stop laughing at such ideas and will confirm and explain the result.</w:t>
      </w:r>
    </w:p>
    <w:p>
      <w:pPr>
        <w:pStyle w:val="Normal"/>
        <w:rPr>
          <w:sz w:val="24"/>
          <w:lang w:val="en-US" w:eastAsia="zh-CN"/>
        </w:rPr>
      </w:pPr>
      <w:r>
        <w:rPr>
          <w:b/>
          <w:sz w:val="32"/>
          <w:szCs w:val="32"/>
          <w:lang w:val="en-US" w:eastAsia="zh-CN"/>
        </w:rPr>
        <w:t xml:space="preserve">          </w:t>
      </w:r>
      <w:r>
        <w:rPr>
          <w:b/>
          <w:sz w:val="32"/>
          <w:szCs w:val="32"/>
          <w:lang w:val="en-US" w:eastAsia="zh-CN"/>
        </w:rPr>
        <w:t>BANNED FROM   K- MART</w:t>
        <w:br/>
      </w:r>
      <w:r>
        <w:rPr>
          <w:sz w:val="24"/>
          <w:lang w:val="en-US" w:eastAsia="zh-CN"/>
        </w:rPr>
        <w:t xml:space="preserve">This is why women should not take men shopping against their </w:t>
        <w:br/>
        <w:t>will.</w:t>
        <w:br/>
        <w:t>”DON'T TAKE ME IF I DON'T WANT TO GO”</w:t>
        <w:br/>
        <w:t>After Mr. and Mrs. Fenton retired, Mrs. Fenton insisted her</w:t>
        <w:br/>
        <w:t xml:space="preserve">husband accompany her on her trips to K -Mart. </w:t>
        <w:br/>
        <w:t xml:space="preserve">Unfortunately, Mr. Fenton was like most men--he found shopping boring and preferred to get in and get out. Equally unfortunately, Mrs. Fenton was like most women-she </w:t>
        <w:br/>
        <w:t xml:space="preserve">loved to browse. One day Mrs. Fenton received the following letter from her local K -Mart. </w:t>
        <w:br/>
        <w:t>Dear Mrs. Fenton,</w:t>
        <w:br/>
        <w:t>Over the past six months, your husband has been causing quite a commotion in our store. We cannot tolerate this behaviour and may be forced to ban both of you from the store. Our complaints against Mr. Fenton are listed below and are documented by our video surveillance cameras.</w:t>
        <w:br/>
        <w:br/>
        <w:t>1. June 15: Took 24 boxes of condoms and randomly put them in people's carts when they weren't looking.</w:t>
        <w:br/>
        <w:t xml:space="preserve">2 . July 2: Set all the alarm clocks in Housewares to go off at </w:t>
        <w:br/>
        <w:t>5-minute intervals.</w:t>
        <w:br/>
        <w:t>3. July 7: Made a trail of tomato juice on the floor leading to</w:t>
        <w:br/>
        <w:t>the women's restroom.</w:t>
        <w:br/>
        <w:t xml:space="preserve">4. July 19: Walked up to an employee and told her in an official voice, "Code 3 in Housewares. Get on it right away." </w:t>
        <w:br/>
        <w:t xml:space="preserve">5. August 4: Went to the Service Desk and tried to put a bag of </w:t>
        <w:br/>
        <w:t>M&amp;M's on lay-by.</w:t>
        <w:br/>
        <w:t xml:space="preserve">6. September 14: Moved a "CAUTION - WET FLOOR" sign to a carpeted area. </w:t>
        <w:br/>
        <w:t>7. September 15: Set up a tent in the camping department and</w:t>
        <w:br/>
        <w:t xml:space="preserve">told other shoppers he'd invite them in if they would bring pillows and blankets from the bedding department. </w:t>
        <w:br/>
        <w:t xml:space="preserve">8. September 23: When a clerk asked if they could help him he </w:t>
        <w:br/>
        <w:t>began crying and screamed, "Why can't you people just leave me alone?"</w:t>
        <w:br/>
        <w:t xml:space="preserve">9. October 4: Looked right into the security camera and used it </w:t>
        <w:br/>
        <w:t>as a mirror while he picked his nose.</w:t>
        <w:br/>
        <w:t>10. November 10: While handling guns in the hunting department, he asked the clerk where the antidepressants were.</w:t>
        <w:br/>
        <w:t xml:space="preserve">11. December 3: Darted around the store suspiciously while </w:t>
        <w:br/>
        <w:t>loudly humming the "Mission Impossible" theme.</w:t>
        <w:br/>
        <w:t xml:space="preserve">12. December 6: In the auto department, he practiced his </w:t>
        <w:br/>
        <w:t>"Madonna look" by using different sizes of funnels.</w:t>
        <w:br/>
        <w:t>13. December 18: Hid in a clothing rack and when people browsed through, yelled "PICK ME! PICK ME!"</w:t>
        <w:br/>
        <w:t xml:space="preserve">14. December 21: When an announcement came over the loud </w:t>
        <w:br/>
        <w:t>speaker, he assumed a foetal position and screamed "OH NO! IT'S THOSE VOICES AGAIN!"</w:t>
        <w:br/>
      </w:r>
    </w:p>
    <w:p>
      <w:pPr>
        <w:pStyle w:val="Normal"/>
        <w:rPr>
          <w:sz w:val="24"/>
          <w:lang w:val="en-US" w:eastAsia="zh-CN"/>
        </w:rPr>
      </w:pPr>
      <w:r>
        <w:rPr>
          <w:sz w:val="24"/>
          <w:lang w:val="en-US" w:eastAsia="zh-CN"/>
        </w:rPr>
        <w:t xml:space="preserve">And last, but not least .. </w:t>
        <w:br/>
        <w:t xml:space="preserve">15. December 23: Went into a fitting room, shut the door, waited awhile, then yelled very loudly, "Hey! There's no toilet paper in here!" </w:t>
        <w:br/>
        <w:br/>
        <w:t xml:space="preserve">Regards, </w:t>
        <w:br/>
      </w:r>
    </w:p>
    <w:p>
      <w:pPr>
        <w:pStyle w:val="Normal"/>
        <w:rPr>
          <w:sz w:val="24"/>
          <w:lang w:val="en-US" w:eastAsia="zh-CN"/>
        </w:rPr>
      </w:pPr>
      <w:r>
        <w:rPr>
          <w:sz w:val="24"/>
          <w:lang w:val="en-US" w:eastAsia="zh-CN"/>
        </w:rPr>
        <w:t xml:space="preserve">K -Mart. </w:t>
      </w:r>
    </w:p>
    <w:p>
      <w:pPr>
        <w:pStyle w:val="Normal"/>
        <w:jc w:val="both"/>
        <w:rPr>
          <w:sz w:val="24"/>
          <w:szCs w:val="24"/>
          <w:lang w:val="en-US" w:eastAsia="zh-CN"/>
        </w:rPr>
      </w:pPr>
      <w:r>
        <w:rPr>
          <w:sz w:val="24"/>
          <w:szCs w:val="24"/>
          <w:lang w:val="en-US" w:eastAsia="zh-CN"/>
        </w:rPr>
      </w:r>
    </w:p>
    <w:p>
      <w:pPr>
        <w:pStyle w:val="Normal"/>
        <w:jc w:val="both"/>
        <w:rPr>
          <w:sz w:val="24"/>
          <w:szCs w:val="24"/>
        </w:rPr>
      </w:pPr>
      <w:r>
        <w:rPr>
          <w:sz w:val="24"/>
          <w:szCs w:val="24"/>
        </w:rPr>
        <w:t>Sorry, this one took up a fair bit of space but hope you enjoyed or, at least, related to it but don’t show your wife.</w:t>
      </w:r>
    </w:p>
    <w:p>
      <w:pPr>
        <w:pStyle w:val="Normal"/>
        <w:jc w:val="both"/>
        <w:rPr>
          <w:b/>
          <w:b/>
          <w:sz w:val="40"/>
          <w:szCs w:val="40"/>
        </w:rPr>
      </w:pPr>
      <w:r>
        <w:rPr>
          <w:b/>
          <w:sz w:val="40"/>
          <w:szCs w:val="40"/>
        </w:rPr>
        <w:t xml:space="preserve">          </w:t>
      </w:r>
      <w:r>
        <w:rPr>
          <w:b/>
          <w:sz w:val="40"/>
          <w:szCs w:val="40"/>
        </w:rPr>
        <w:t>GUT FEEDBACK.</w:t>
      </w:r>
    </w:p>
    <w:p>
      <w:pPr>
        <w:pStyle w:val="Normal"/>
        <w:jc w:val="both"/>
        <w:rPr>
          <w:sz w:val="24"/>
          <w:szCs w:val="24"/>
        </w:rPr>
      </w:pPr>
      <w:r>
        <w:rPr>
          <w:sz w:val="24"/>
          <w:szCs w:val="24"/>
        </w:rPr>
        <w:t xml:space="preserve">I believe it is important that we continue to monitor and provide feedback when it is established in regard to the affect that the way we raise our crops and animals today affects the health of the people that consume the food derived from these sources. The pace of life in our society today is often used as an excuse to eat on the run, eat out or buy takeaways. It is also used as the excuse to buy prepacked and processed food rather than fresh and raw products. </w:t>
      </w:r>
    </w:p>
    <w:p>
      <w:pPr>
        <w:pStyle w:val="Normal"/>
        <w:jc w:val="both"/>
        <w:rPr>
          <w:sz w:val="24"/>
          <w:szCs w:val="24"/>
        </w:rPr>
      </w:pPr>
      <w:r>
        <w:rPr>
          <w:sz w:val="24"/>
          <w:szCs w:val="24"/>
        </w:rPr>
        <w:t xml:space="preserve">As we have already discussed in previous writings, one of our concerns is the increase in psychological and emotional disorders in western society over the last 2 – 3 generations. We question what part the genetic modification and breeding programs used today in agriculture have played in this situation developing the way it obviously is. These changes are not events that have occurred over a short period of time, but have built up over at least 3 or more generations. They have not attracted the attention of most researchers because of a need to be aware that there could be side affects due to these changes that would not be immediately obvious. This could only really be identified by the implementation of longitudinal studies from day one and these aren’t that popular in the scientific community because of the time factor and researchers need to work for many years to achieve a result and receive the credit that they would deserve for doing such long studies. Human nature these days likes to see fast results. </w:t>
      </w:r>
    </w:p>
    <w:p>
      <w:pPr>
        <w:pStyle w:val="Normal"/>
        <w:jc w:val="both"/>
        <w:rPr>
          <w:sz w:val="24"/>
          <w:szCs w:val="24"/>
        </w:rPr>
      </w:pPr>
      <w:r>
        <w:rPr>
          <w:sz w:val="24"/>
          <w:szCs w:val="24"/>
        </w:rPr>
        <w:t>Another obvious reason that no definitive questions were asked about the full consequences of changes in livestock breeding programs and the introduction of chemical usage in a whole range of products in agriculture was the power of the almighty dollar. Many new and developing companies with plenty of political power were relying on the promotion of positive outcomes from there products to ensure their future in the world economy. Of course, there were also the accompanying advertising campaigns that promoted these changes as the new technology that the industry has to have. Change it or lose it!</w:t>
      </w:r>
    </w:p>
    <w:p>
      <w:pPr>
        <w:pStyle w:val="Normal"/>
        <w:jc w:val="both"/>
        <w:rPr/>
      </w:pPr>
      <w:r>
        <w:rPr>
          <w:sz w:val="24"/>
          <w:szCs w:val="24"/>
        </w:rPr>
        <w:t>I currently work with several families who have children with Autism, ADHD, ADD and Down syndrome just to mention a few whose behaviours and quality of life has changed when their diets were changed. We have also written previously about the mothers who found that there children with autism showed a significant improvement in behaviour when they started using a2 milk.</w:t>
      </w:r>
    </w:p>
    <w:p>
      <w:pPr>
        <w:pStyle w:val="Normal"/>
        <w:jc w:val="both"/>
        <w:rPr>
          <w:sz w:val="24"/>
          <w:szCs w:val="24"/>
        </w:rPr>
      </w:pPr>
      <w:r>
        <w:rPr>
          <w:sz w:val="24"/>
          <w:szCs w:val="24"/>
        </w:rPr>
        <w:t xml:space="preserve">I guess what has prompted me to comment again on this topic is a review of a book written by a British doctor, nutritionist and researcher who has a son with autism. Her book “Gut and Psychology Syndrome” explains some of the functions and the delicate balance of the human digestive system. In a way, it is approaching some of the issues we have raised about food from a different direction, but with what we believe could be a very similar end result. </w:t>
      </w:r>
    </w:p>
    <w:p>
      <w:pPr>
        <w:pStyle w:val="Normal"/>
        <w:jc w:val="both"/>
        <w:rPr>
          <w:sz w:val="24"/>
          <w:szCs w:val="24"/>
        </w:rPr>
      </w:pPr>
      <w:r>
        <w:rPr>
          <w:sz w:val="24"/>
          <w:szCs w:val="24"/>
        </w:rPr>
        <w:t xml:space="preserve">This doctor, Dr. Natasha Campbell-McBride, believes that a child’s digestive system holds the key to its mental development and that it is a very delicately balanced system that is influenced not only by what a child eats, but also what her mother before her also ate. Dr Campbell McBride found that many of her clients who presented with a range of disorders including Austism, ADHD, ADD, Dyslexia, Dyspraxia, Depression and Schizophrenia also had digestive abnormalities. She provides a convincing case to support the theory that many of these disorders are increasing in our modern society. When the bigger picture is considered, as we have been focusing on in our writings, it becomes clear that eating habits, farming methods and lifestyle changes in recent decades have increased the number of mental disorders and learning difficulties in our society. </w:t>
      </w:r>
    </w:p>
    <w:p>
      <w:pPr>
        <w:pStyle w:val="Normal"/>
        <w:jc w:val="both"/>
        <w:rPr/>
      </w:pPr>
      <w:r>
        <w:rPr>
          <w:sz w:val="24"/>
          <w:szCs w:val="24"/>
        </w:rPr>
        <w:t xml:space="preserve">If we are in any way involved in farming practices and the livestock industries then we are negligent if we don’t heed such warnings from people who deal with the fallout on a daily basis. We need to be joining forces with people in this type of research to fight the direction that the industry is heading in and use every means at our disposal to influence our industry leaders. At present, the majority of them are puppets of the few multinational conglomerates who are controlling the world’s agricultural production and whose only focus is their bottom line. If it means a “few” of their clients may suffer then so be it. Unfortunately, many in the scientific industry have also been hoodwinked or bought off by these companies to provide “scientific” evidence that their products are a necessity. It is becoming clearer every day that the general public are the victims of a giant con and unfortunately many honest, hardworking farmers have become caught up in this evolution. It is not too late for them to extricate themselves from this mess and start doing something about it.  </w:t>
      </w:r>
    </w:p>
    <w:p>
      <w:pPr>
        <w:pStyle w:val="Normal"/>
        <w:jc w:val="both"/>
        <w:rPr>
          <w:sz w:val="24"/>
          <w:szCs w:val="24"/>
        </w:rPr>
      </w:pPr>
      <w:r>
        <w:rPr>
          <w:sz w:val="24"/>
          <w:szCs w:val="24"/>
        </w:rPr>
        <w:t xml:space="preserve">Dr Campbell-McBride’s research has traced a link between breast feeding and the affect this has on the positive establishment of gut flora and the enhancement of the immune system. She has traced the origin of many of the gut related issues back to the 1960’s and 70’s when breast feeding was considered unfashionable by many. </w:t>
      </w:r>
    </w:p>
    <w:p>
      <w:pPr>
        <w:pStyle w:val="Normal"/>
        <w:jc w:val="both"/>
        <w:rPr/>
      </w:pPr>
      <w:r>
        <w:rPr>
          <w:sz w:val="24"/>
          <w:szCs w:val="24"/>
        </w:rPr>
        <w:t>Coincidentally, this is around the same time that the livestock industry started to select nearly exclusively for weight gain in beef cattle and dairy factories stopped paying producers on a butterfat yield and started paying for quantity only. The use of chemical fertilisers and sprays was also really getting established at that time. We have also discussed this situation in our book and other writings.</w:t>
      </w:r>
    </w:p>
    <w:p>
      <w:pPr>
        <w:pStyle w:val="Normal"/>
        <w:jc w:val="both"/>
        <w:rPr>
          <w:sz w:val="24"/>
          <w:szCs w:val="24"/>
        </w:rPr>
      </w:pPr>
      <w:r>
        <w:rPr>
          <w:sz w:val="24"/>
          <w:szCs w:val="24"/>
        </w:rPr>
        <w:t xml:space="preserve">Babies are born with a sterile gut and breast feeding is the natural way of populating the gut with the best bacteria at the correct amounts, whereas bottle fed babies receive unnatural bacteria at the wrong amounts and Dr. McBride believes that this is one of the main causes of digestive issues in later life. Apart from genetics, the parents, and the mother in particular, passes to her child the unique gut flora they require for a healthy digestive system. A baby is born with a sterile gut and it is critical for its future life that in the first 20 or so days that it receives the correct mixture of microbes to line the gut surface. This is the child’s gut flora and it comes mainly from its mother. These beneficial bacteria produce essential nutrients that keep the gut wall strong to prevent allergens from entering the rest of the body. </w:t>
      </w:r>
    </w:p>
    <w:p>
      <w:pPr>
        <w:pStyle w:val="Normal"/>
        <w:jc w:val="both"/>
        <w:rPr>
          <w:sz w:val="24"/>
          <w:szCs w:val="24"/>
        </w:rPr>
      </w:pPr>
      <w:r>
        <w:rPr>
          <w:sz w:val="24"/>
          <w:szCs w:val="24"/>
        </w:rPr>
        <w:t>If a baby does not receive the correct amount of gut flora, the immune system is compromised, which results in an increased risk of infection, allergies etc. which are treated by antibiotics which in turn damage the child’s gut system even further. During the first 2 years or so of life, children also receive a lot of vaccinations and because of their compromised immune system are unlikely to react in an unpredictable way to these vaccinations. To give you an idea of the importance of the gut, it contains around 2 kg. of bacteria with more cells in that mass than there are in the rest of the human body. It is a highly organised micro-world, critical to the overall functioning of the rest of the body.</w:t>
      </w:r>
    </w:p>
    <w:p>
      <w:pPr>
        <w:pStyle w:val="Normal"/>
        <w:jc w:val="both"/>
        <w:rPr>
          <w:sz w:val="24"/>
          <w:szCs w:val="24"/>
        </w:rPr>
      </w:pPr>
      <w:r>
        <w:rPr>
          <w:sz w:val="24"/>
          <w:szCs w:val="24"/>
        </w:rPr>
        <w:t xml:space="preserve">Allergens in wheat and dairy products are amongst the contenders for the worst food we can eat because of the way they can take advantage of this weakened gut wall and enter the rest of the body through the bloodstream.  </w:t>
      </w:r>
    </w:p>
    <w:p>
      <w:pPr>
        <w:pStyle w:val="Normal"/>
        <w:jc w:val="both"/>
        <w:rPr>
          <w:sz w:val="24"/>
          <w:szCs w:val="24"/>
        </w:rPr>
      </w:pPr>
      <w:r>
        <w:rPr>
          <w:sz w:val="24"/>
          <w:szCs w:val="24"/>
        </w:rPr>
        <w:t xml:space="preserve">The questions we need to be considering as agricultural producers revolve around what affect this is having on the type of food stuff we are producing. It also requires more research into how the nutrient, protein, fat and carbohydrate levels in today’s varieties and breeds differs to those of 60 -70  years ago and how they affect the human health system in light of findings such as those of Dr. McBride. </w:t>
      </w:r>
    </w:p>
    <w:p>
      <w:pPr>
        <w:pStyle w:val="Normal"/>
        <w:jc w:val="both"/>
        <w:rPr>
          <w:sz w:val="24"/>
          <w:szCs w:val="24"/>
        </w:rPr>
      </w:pPr>
      <w:r>
        <w:rPr>
          <w:sz w:val="24"/>
          <w:szCs w:val="24"/>
        </w:rPr>
        <w:t>***************************************************</w:t>
      </w:r>
    </w:p>
    <w:p>
      <w:pPr>
        <w:pStyle w:val="Normal"/>
        <w:jc w:val="both"/>
        <w:rPr>
          <w:b/>
          <w:b/>
          <w:sz w:val="40"/>
          <w:szCs w:val="40"/>
        </w:rPr>
      </w:pPr>
      <w:r>
        <w:rPr>
          <w:b/>
          <w:sz w:val="40"/>
          <w:szCs w:val="40"/>
        </w:rPr>
        <w:t xml:space="preserve">            </w:t>
      </w:r>
      <w:r>
        <w:rPr>
          <w:b/>
          <w:sz w:val="40"/>
          <w:szCs w:val="40"/>
        </w:rPr>
        <w:t>TOPICAL BITS</w:t>
      </w:r>
    </w:p>
    <w:p>
      <w:pPr>
        <w:pStyle w:val="Normal"/>
        <w:rPr>
          <w:sz w:val="24"/>
          <w:szCs w:val="24"/>
        </w:rPr>
      </w:pPr>
      <w:r>
        <w:rPr>
          <w:sz w:val="24"/>
          <w:szCs w:val="24"/>
        </w:rPr>
        <w:t xml:space="preserve">1. We mentioned in the last newsletter that Gearld Fry’s wife, Margie, was seriously ill and had just undergone surgery. It is pleasing to be able to pass on, and no doubt some of you are even more up to date than us, that she is recovering well and our last contact from Gearld recently was very optimistic about the future. This is great news for us all and we continue to keep Margie and Gearld in our prayers as they continue along the path of recovery and rejuvenation.  </w:t>
      </w:r>
    </w:p>
    <w:p>
      <w:pPr>
        <w:pStyle w:val="Normal"/>
        <w:jc w:val="both"/>
        <w:rPr/>
      </w:pPr>
      <w:r>
        <w:rPr>
          <w:sz w:val="24"/>
          <w:szCs w:val="24"/>
        </w:rPr>
        <w:t xml:space="preserve">2. One of the things that we have noticed over recent months is the growing interest in what we are doing in some of the Asian countries. This is highlighted by the number of visitors we have on the website from that part of the world and the number of requests that we receive to be placed on our mailing list. We would like to welcome people in that region to our forum and look forward to a growing interest from them. In some ways, our philosophies are more aligned with Eastern thinking than the scientifically focused west. While the latest innovations in communication technology allow us to access a much greater audience, it does lack the more personal word of mouth and face to face contact. </w:t>
      </w:r>
    </w:p>
    <w:p>
      <w:pPr>
        <w:pStyle w:val="Normal"/>
        <w:jc w:val="both"/>
        <w:rPr/>
      </w:pPr>
      <w:r>
        <w:rPr>
          <w:sz w:val="24"/>
          <w:szCs w:val="24"/>
        </w:rPr>
        <w:t>3. I guess, in a sense, that gives us a feeling of isolation and so we are encouraging you all to respond to the articles in the newsletters with your own comments and experiences in relation to the subjects raised. We certainly don’t have all the information on any subject, nor the only answer to the many challenges that face us in this industry. We would welcome your comments and are keen to develop a strong enough forum of producers and people of similar philosophies to those we are promoting to join us to provide a strong and loud voice to be heard by the industry leaders and decision makers. There are many developments occurring today that are introduced into our communities without sufficient research and information about their long term affects on our futures that we need to question for the sake of future generations, even if it is too late for our own.</w:t>
      </w:r>
    </w:p>
    <w:p>
      <w:pPr>
        <w:pStyle w:val="Normal"/>
        <w:jc w:val="both"/>
        <w:rPr/>
      </w:pPr>
      <w:r>
        <w:rPr>
          <w:sz w:val="24"/>
          <w:szCs w:val="24"/>
        </w:rPr>
        <w:t>4. I hope to include a bit more on the practical aspects of livestock production in the next newsletter after having quite a bit about issues that are not quite so directly involved yet, but by the same token, important to the over all picture we are presenting with our system, in the next newsletter.</w:t>
      </w:r>
    </w:p>
    <w:p>
      <w:pPr>
        <w:pStyle w:val="Normal"/>
        <w:jc w:val="both"/>
        <w:rPr>
          <w:sz w:val="24"/>
          <w:szCs w:val="24"/>
        </w:rPr>
      </w:pPr>
      <w:r>
        <w:rPr>
          <w:sz w:val="24"/>
          <w:szCs w:val="24"/>
        </w:rPr>
      </w:r>
    </w:p>
    <w:p>
      <w:pPr>
        <w:pStyle w:val="Normal"/>
        <w:jc w:val="both"/>
        <w:rPr>
          <w:b/>
          <w:b/>
        </w:rPr>
      </w:pPr>
      <w:r>
        <w:rPr>
          <w:b/>
        </w:rPr>
        <w:t xml:space="preserve">PLEASE FEEL FREE TO CONTACT US ABOUT ANY ITEMS IN THIS NEWSLETTER, ON OUR WEBSITE OR IN OUR NEW MANUAL. WE WELCOME PRODUCER INPUT AND INTEREST AND WANT TO INVOLVE YOU IN WHAT WE ARE DOING. </w:t>
      </w:r>
    </w:p>
    <w:p>
      <w:pPr>
        <w:pStyle w:val="Normal"/>
        <w:pBdr>
          <w:top w:val="single" w:sz="4" w:space="1" w:color="000000"/>
          <w:left w:val="single" w:sz="4" w:space="4" w:color="000000"/>
          <w:bottom w:val="single" w:sz="4" w:space="1" w:color="000000"/>
          <w:right w:val="single" w:sz="4" w:space="4" w:color="000000"/>
        </w:pBdr>
        <w:jc w:val="both"/>
        <w:rPr/>
      </w:pPr>
      <w:r>
        <w:rPr>
          <w:sz w:val="24"/>
          <w:szCs w:val="24"/>
        </w:rPr>
        <w:t xml:space="preserve">Disclaimer: - </w:t>
      </w:r>
      <w:r>
        <w:rPr/>
        <w:t>Information contained in this newsletter is believed to be true and accurate at the time of publication. Classic Livestock Management Services is not liable to any person or organisation, whether in negligence or other wise for anything published or omitted from this publication.</w:t>
      </w:r>
      <w:r>
        <w:rPr>
          <w:sz w:val="24"/>
          <w:szCs w:val="24"/>
        </w:rPr>
        <w:t xml:space="preserve"> </w:t>
      </w:r>
    </w:p>
    <w:sectPr>
      <w:headerReference w:type="default" r:id="rId5"/>
      <w:type w:val="nextPage"/>
      <w:pgSz w:orient="landscape" w:w="15840" w:h="12240"/>
      <w:pgMar w:left="1440" w:right="1440" w:gutter="0" w:header="709" w:top="1797" w:footer="0" w:bottom="179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64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7">
    <w:name w:val="TxBr_p7"/>
    <w:basedOn w:val="Normal"/>
    <w:qFormat/>
    <w:pPr>
      <w:widowControl w:val="false"/>
      <w:tabs>
        <w:tab w:val="clear" w:pos="720"/>
        <w:tab w:val="left" w:pos="204" w:leader="none"/>
      </w:tabs>
      <w:autoSpaceDE w:val="false"/>
      <w:spacing w:lineRule="atLeast" w:line="204"/>
    </w:pPr>
    <w:rPr>
      <w:rFonts w:eastAsia="SimSun;宋体"/>
      <w:sz w:val="24"/>
      <w:szCs w:val="24"/>
      <w:lang w:val="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lassic@classiclivestock.com" TargetMode="External"/><Relationship Id="rId4" Type="http://schemas.openxmlformats.org/officeDocument/2006/relationships/hyperlink" Target="http://www.classiclivestock.com/"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02:07:00Z</dcterms:created>
  <dc:creator>Gerald Wyatt</dc:creator>
  <dc:description/>
  <dc:language>en-US</dc:language>
  <cp:lastModifiedBy>Gerald Wyatt</cp:lastModifiedBy>
  <cp:lastPrinted>2008-03-31T11:16:00Z</cp:lastPrinted>
  <dcterms:modified xsi:type="dcterms:W3CDTF">2008-03-31T01:53:00Z</dcterms:modified>
  <cp:revision>18</cp:revision>
  <dc:subject/>
  <dc:title>    THE</dc:title>
</cp:coreProperties>
</file>